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56"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5.04.2022                                                 с. Михайловка                                               № 449-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22.04.2022 № 445-па «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21 - 2022 гг.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22.04.2022 № 445-па «Об окончании отопительного сезона 2021-2022 гг. на территории Михайловского муниципального района»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. 1. в новой редакции: «Завершить отопительный период 2021 - 2022 годов на территории Михайловского муниципального района 29.04.2022 при условии наступления среднесуточной температуры наружного воздуха +8С и более свыше пяти суток подряд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4:00Z</dcterms:created>
  <dc:creator>user</dc:creator>
  <dc:description/>
  <dc:language>en-US</dc:language>
  <cp:lastModifiedBy>AMMRUSER</cp:lastModifiedBy>
  <cp:lastPrinted>2022-04-25T10:38:00Z</cp:lastPrinted>
  <dcterms:modified xsi:type="dcterms:W3CDTF">2022-04-25T06:04:00Z</dcterms:modified>
  <cp:revision>2</cp:revision>
  <dc:subject/>
  <dc:title/>
</cp:coreProperties>
</file>